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平板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A1010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2295525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10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阻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天线，具有完全自主知识产权，内建专有的适配器，结合坚固的天线线材选择和设计，实现对电子标签的稳定感应效果，广泛应用于工业产线、自动分拣、共享图书、刀具管理、个人身份识别、门禁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 EP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 U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 EP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.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造型典雅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B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外壳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.5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同轴线缆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感应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cm;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l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灰色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&amp;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蓝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</w:t>
      </w:r>
      <w:r>
        <w:rPr>
          <w:rStyle w:val="InternetLink"/>
          <w:rFonts w:eastAsia="黑体;SimHei" w:cs="Arial" w:ascii="Arial" w:hAnsi="Arial"/>
          <w:szCs w:val="18"/>
        </w:rPr>
        <w:t>021</w:t>
      </w:r>
      <w:r>
        <w:rPr>
          <w:rStyle w:val="InternetLink"/>
          <w:rFonts w:eastAsia="黑体;SimHei" w:cs="Arial" w:ascii="Arial" w:hAnsi="Arial"/>
          <w:szCs w:val="18"/>
        </w:rPr>
        <w:t>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2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1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内容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