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50"/>
        <w:gridCol w:w="2580"/>
        <w:gridCol w:w="2610"/>
      </w:tblGrid>
      <w:tr>
        <w:trPr>
          <w:trHeight w:val="604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sz w:val="48"/>
              </w:rPr>
            </w:pPr>
            <w:r>
              <w:rPr>
                <w:rFonts w:ascii="微软雅黑" w:hAnsi="微软雅黑" w:cs="微软雅黑" w:eastAsia="微软雅黑"/>
                <w:sz w:val="48"/>
                <w:szCs w:val="52"/>
              </w:rPr>
              <w:t>高频数字信号天线调谐</w:t>
            </w:r>
            <w:r>
              <w:rPr>
                <w:rFonts w:eastAsia="微软雅黑" w:cs="微软雅黑" w:ascii="微软雅黑" w:hAnsi="微软雅黑"/>
                <w:sz w:val="48"/>
                <w:szCs w:val="52"/>
              </w:rPr>
              <w:t>HA1026</w:t>
            </w:r>
            <w:r>
              <w:rPr>
                <w:sz w:val="48"/>
              </w:rPr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95245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27652" r="-8" b="18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24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40585" cy="1167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058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天线调谐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A1026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板是我司针对不同的应用场合设计的高性能天线调谐板，可根据现场环境和客户要求尺寸调制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3.56MHz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准频率天线，产品已大规模应用于图书馆智能书架、智能档案管理、新零售无人售货柜、重要票证管理、试管试剂管理、漂流书柜、药品寄售柜、商品定位、娱乐行业筹码管理、流利架、珠宝管理、自助洗衣服务等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系统应用领域。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功能特点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48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/IEC1569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18000-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读写器和电子标签；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48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支持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W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射频功率；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48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驻波比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&lt;1.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48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天线线圈导线建议采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BVR6.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多芯单股线；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48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单天线感应距离可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00c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天线线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80*60c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读写器功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W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86*54m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准卡）；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48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同轴线缆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SM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接口，或定制其他接口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注意：此天线调谐板必须结合我司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R77XX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系列读写器使用。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（单电路板尺寸，非天线尺寸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项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符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典型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>
          <w:trHeight w:val="4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4"/>
      <w:type w:val="nextPage"/>
      <w:pgSz w:w="11906" w:h="16838"/>
      <w:pgMar w:left="1800" w:right="1800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  <w:r>
      <w:rPr>
        <w:rFonts w:eastAsia="黑体;SimHei" w:cs="Arial" w:ascii="Arial" w:hAnsi="Arial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raightmatter">
    <w:name w:val="straightmatter"/>
    <w:basedOn w:val="Normal"/>
    <w:qFormat/>
    <w:pPr>
      <w:widowControl/>
      <w:spacing w:lineRule="atLeast" w:line="288" w:before="120" w:after="120"/>
      <w:ind w:left="120" w:right="120" w:hanging="0"/>
      <w:jc w:val="left"/>
    </w:pPr>
    <w:rPr>
      <w:rFonts w:ascii="宋体;SimSun" w:hAnsi="宋体;SimSun" w:cs="宋体;SimSun"/>
      <w:color w:val="52987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30:00Z</dcterms:created>
  <dc:creator>RFID设备&amp;方案 林海 13817779536（微信同号）www.rfid021.com; 专业RFID设备&amp;方案 林海 13817779536 微信 rfid021 QQ 1508346765; 专业RFID设备 林海 13817779536 QQ 1508346765</dc:creator>
  <dc:description>RFID设备&amp;方案 林海 13817779536（微信同号）www.rfid021.com</dc:description>
  <cp:keywords>专业RFID设备&amp;方案 林海 13817779536 微信 rfid021 QQ 1508346765; 专业RFID设备 林海 13817779536 QQ 1508346765</cp:keywords>
  <dc:language>en-US</dc:language>
  <cp:lastModifiedBy>lin hai</cp:lastModifiedBy>
  <dcterms:modified xsi:type="dcterms:W3CDTF">2023-11-08T05:43:00Z</dcterms:modified>
  <cp:revision>7</cp:revision>
  <dc:subject>专业RFID设备&amp;方案 林海 13817779536 微信 rfid021 QQ 1508346765;</dc:subject>
  <dc:title>专业RFID设备&amp;方案 林海 13817779536 微信 rfid021 QQ 1508346765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RFID设备&amp;方案 林海 13817779536（微信同号）www.rfid021.com</vt:lpwstr>
  </property>
  <property fmtid="{D5CDD505-2E9C-101B-9397-08002B2CF9AE}" pid="3" name="所有者">
    <vt:lpwstr>RFID设备&amp;方案 林海 13817779536（微信同号）www.rfid021.com</vt:lpwstr>
  </property>
  <property fmtid="{D5CDD505-2E9C-101B-9397-08002B2CF9AE}" pid="4" name="接收自">
    <vt:lpwstr>RFID设备&amp;方案 林海 13817779536（微信同号）www.rfid021.com</vt:lpwstr>
  </property>
  <property fmtid="{D5CDD505-2E9C-101B-9397-08002B2CF9AE}" pid="5" name="项目">
    <vt:lpwstr>RFID设备&amp;方案 林海 13817779536（微信同号）www.rfid021.com</vt:lpwstr>
  </property>
</Properties>
</file>