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手持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12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050415" cy="1537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手持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12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手持天线，具有完全自主知识产权，内建专有的适配器，结合精细的天线线材选择和设计，实现对电子标签的稳定感应效果，广泛应用于资产盘点、图书盘点、筹码识别、动物管理、档案盘点、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U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造型典雅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槟金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&amp;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蓝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柄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2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