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屏蔽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3282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2733675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抗金属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328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是针对工业场合应用开发的一款高性能的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，金属外壳设计适用于工业干扰严重环境，螺纹调节距离，实现对电子标签的稳定识别效果，广泛应用于模具管理、刀具管理、工业产线、智能机器人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G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动搬运车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读写器和电子标签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驻波比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&lt;1.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金属外观，抗金属干扰，可螺纹调节距离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天线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5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读写器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.5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86*54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卡）；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8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5:1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RFID设备&amp;方案 林海 13817779536（微信同号）www.rfid021.com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