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框架手持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A3533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2393315" cy="1469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手持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353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阻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框架天线，具有完全自主知识产权，内建专有的适配器，结合精细的天线线材选择和设计，实现对电子标签的稳定感应效果，广泛应用于图书管理、药品监管、资产盘点、动物畜牧业管理、物流分拣、档案盘点、签到门禁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 EP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 U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 EP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造型典雅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B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外壳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.5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同轴线缆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感应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cm;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l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浅灰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柄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9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11-12T17:03:00Z</cp:lastPrinted>
  <dcterms:modified xsi:type="dcterms:W3CDTF">2021-05-30T15:13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接收自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