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0"/>
        <w:gridCol w:w="2580"/>
        <w:gridCol w:w="2610"/>
      </w:tblGrid>
      <w:tr>
        <w:trPr>
          <w:trHeight w:val="60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屏蔽天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A4232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drawing>
                <wp:inline distT="0" distB="0" distL="0" distR="0">
                  <wp:extent cx="1627505" cy="15944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屏蔽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A4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阻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屏蔽天线，具有完全自主知识产权，内建专有的适配器，背板金属屏蔽设计，结合精细的天线线材选择，实现对电子标签的稳定感应效果，广泛应用于图书管理、档案管理、服装门店、餐饮智盘、个人身份识别、会议门禁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全自主知识产权设计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支持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功率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同轴线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造型典雅；可订制此款的三维立体天线和屏蔽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感应距离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5cm;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典型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l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白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raightmatter">
    <w:name w:val="straightmatter"/>
    <w:basedOn w:val="Normal"/>
    <w:qFormat/>
    <w:pPr>
      <w:widowControl/>
      <w:spacing w:lineRule="atLeast" w:line="288" w:before="120" w:after="120"/>
      <w:ind w:left="120" w:right="120" w:hanging="0"/>
      <w:jc w:val="left"/>
    </w:pPr>
    <w:rPr>
      <w:rFonts w:ascii="宋体;SimSun" w:hAnsi="宋体;SimSun" w:cs="宋体;SimSun"/>
      <w:color w:val="52987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1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5:13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项目">
    <vt:lpwstr>专业RFID硬件厂商 QQ 1503890401 林海13817779536</vt:lpwstr>
  </property>
</Properties>
</file>