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50"/>
        <w:gridCol w:w="2580"/>
        <w:gridCol w:w="2610"/>
      </w:tblGrid>
      <w:tr>
        <w:trPr>
          <w:trHeight w:val="60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屏蔽天线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HA5136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drawing>
                <wp:inline distT="0" distB="0" distL="0" distR="0">
                  <wp:extent cx="2668905" cy="16662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屏蔽天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A513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Ω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阻抗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3.56MHz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屏蔽天线，具有完全自主知识产权，内建专有的适配器，背板金属屏蔽设计，结合精细的天线线材选择，实现对电子标签的稳定感应效果，广泛应用于餐饮管理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智盘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图书管理、档案管理、筹码识别、珠宝管理、门禁系统及生产过程控制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支持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功率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同轴线缆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M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造型典雅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适应金属环境；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感应距离可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-50c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符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典型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颜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ol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黑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&amp;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白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8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134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52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2-06-16T07:30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内容">
    <vt:lpwstr>专业RFID硬件厂商 QQ 1503890401 林海13817779536</vt:lpwstr>
  </property>
  <property fmtid="{D5CDD505-2E9C-101B-9397-08002B2CF9AE}" pid="4" name="发布者">
    <vt:lpwstr>专业RFID硬件厂商 QQ 1503890401 林海13817779536</vt:lpwstr>
  </property>
</Properties>
</file>