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0"/>
        <w:gridCol w:w="2580"/>
        <w:gridCol w:w="2610"/>
      </w:tblGrid>
      <w:tr>
        <w:trPr>
          <w:trHeight w:val="60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手持天线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A5911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2002790" cy="1501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手持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A591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阻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M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手持天线，具有完全自主知识产权，内建专有的适配器，结合精细的天线线材选择和设计，实现对电子标签的稳定感应效果，广泛应用于图书盘点、档案盘点、模具管理、资产盘点、个人身份识别、单品管理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支持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.5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功率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.5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同轴线缆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造型典雅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B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外壳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读卡距离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cm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典型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l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金属铝、灰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柄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机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3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2-06-16T07:33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内容">
    <vt:lpwstr>专业RFID硬件厂商 QQ 1503890401 林海13817779536</vt:lpwstr>
  </property>
  <property fmtid="{D5CDD505-2E9C-101B-9397-08002B2CF9AE}" pid="4" name="记录者">
    <vt:lpwstr>专业RFID硬件厂商 QQ 1503890401 林海13817779536</vt:lpwstr>
  </property>
</Properties>
</file>