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662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770505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电子盘点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662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针对多标签盘点识别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天线，采用高性能元器件，多天线三维电磁场设计，标准化电路板生产，结合电子读写器可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内读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以上电子标签。主要应用于机要文件，试管试剂管理、档案管理、物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八个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识别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7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专业RFID设备&amp;方案 林海 13817779536 微信 rfid021 QQ 1508346765; 专业RFID设备 林海 13817779536 QQ 1508346765</cp:keywords>
  <dc:language>en-US</dc:language>
  <cp:lastModifiedBy>lin hai</cp:lastModifiedBy>
  <dcterms:modified xsi:type="dcterms:W3CDTF">2022-06-16T07:34:00Z</dcterms:modified>
  <cp:revision>0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接收自">
    <vt:lpwstr>RFID设备&amp;方案 林海 13817779536（微信同号）www.rfid021.com</vt:lpwstr>
  </property>
</Properties>
</file>