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48"/>
              </w:rPr>
            </w:pPr>
            <w:r>
              <w:rPr>
                <w:rFonts w:ascii="微软雅黑" w:hAnsi="微软雅黑" w:cs="微软雅黑" w:eastAsia="微软雅黑"/>
                <w:sz w:val="48"/>
                <w:szCs w:val="52"/>
              </w:rPr>
              <w:t>高频天线功分板</w:t>
            </w:r>
            <w:r>
              <w:rPr>
                <w:rFonts w:eastAsia="微软雅黑" w:cs="微软雅黑" w:ascii="微软雅黑" w:hAnsi="微软雅黑"/>
                <w:sz w:val="48"/>
                <w:szCs w:val="52"/>
              </w:rPr>
              <w:t>HA70XX</w:t>
            </w:r>
            <w:r>
              <w:rPr>
                <w:sz w:val="48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0505" cy="171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能天线功分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70X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我司针对智能书架、智能耗材柜开发的高性能天线功分板，主要应用于多天线功率分配场合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集中到一个读写器天线接口，结合我司大功率系列读写器已大规模应用于图书馆智能书架、智能档案管理、重要票证管理、漂流书柜、药品寄售柜、流利架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读写器和电子标签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功分数量：一分四或一分六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C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，读写器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3996690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</w:t>
    </w:r>
    <w:r>
      <w:rPr>
        <w:rFonts w:ascii="宋体;SimSun" w:hAnsi="宋体;SimSun" w:cs="宋体;SimSun"/>
      </w:rPr>
      <w:t>营信信息技术</w:t>
    </w:r>
    <w:r>
      <w:rPr>
        <w:rFonts w:ascii="Arial" w:hAnsi="Arial" w:cs="Arial" w:eastAsia="黑体;SimHei"/>
      </w:rPr>
      <w:t>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9:00Z</dcterms:created>
  <dc:creator>RFID设备&amp;方案 林海 13817779536（微信同号）www.rfid021.com; 专业RFID设备&amp;方案 林海 13817779536 微信 rfid021 QQ 1508346765; 专业RFID设备 林海 13817779536 QQ 1508346765</dc:creator>
  <dc:description>RFID设备&amp;方案 林海 13817779536（微信同号）www.rfid021.com</dc:description>
  <cp:keywords>RFID设备&amp;方案 林海 13817779536（微信同号）www.rfidalien.com; 专业RFID设备&amp;方案 林海 13817779536 微信 rfid021 QQ 1508346765; 专业RFID设备 林海 13817779536 QQ 1508346765</cp:keywords>
  <dc:language>en-US</dc:language>
  <cp:lastModifiedBy>lin hai</cp:lastModifiedBy>
  <dcterms:modified xsi:type="dcterms:W3CDTF">2024-02-19T06:43:00Z</dcterms:modified>
  <cp:revision>6</cp:revision>
  <dc:subject>专业RFID设备&amp;方案 林海 13817779536 微信 rfid021 QQ 1508346765;</dc:subject>
  <dc:title>专业RFID设备&amp;方案 林海 13817779536 微信 rfid021 QQ 1508346765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所有者">
    <vt:lpwstr>专业RFID设备&amp;方案 林海 13817779536 微信 rfid021 QQ 1508346765;</vt:lpwstr>
  </property>
  <property fmtid="{D5CDD505-2E9C-101B-9397-08002B2CF9AE}" pid="4" name="接收自">
    <vt:lpwstr>专业RFID设备&amp;方案 林海 13817779536 微信 rfid021 QQ 1508346765;</vt:lpwstr>
  </property>
  <property fmtid="{D5CDD505-2E9C-101B-9397-08002B2CF9AE}" pid="5" name="项目">
    <vt:lpwstr>专业RFID设备&amp;方案 林海 13817779536 微信 rfid021 QQ 1508346765;</vt:lpwstr>
  </property>
</Properties>
</file>