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45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开放式通道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D2280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864360" cy="2785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开放式签到门禁考勤通道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D22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组高性能的电子标签通道机，支持电子标签的快速防冲突解析和数据处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包括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签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A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功能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配备高性能主副通道天线，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红外运动方向检测组件和控制板，标配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串行通讯接口以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(TCP/IP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可直接接驳主机、控制器及其它相关设备，是会议签到、工厂考勤、公司考勤、会展签到、图书馆防盗、门禁考勤及生产过程控制等开放式、大流量应用场合的首选。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 EP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 U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 EP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典型主副通道宽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红外检测，识别运动方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并可防尾随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条信息存储容量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配置多种报警设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A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功能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串行通讯接口以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(TCP/IP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接驳摄像头、大屏幕显示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视等输出端，实现更为直观的监控和管理。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D2280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x 540 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x35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kg 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只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项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典型值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外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天线部分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ABS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外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底    座：铁箱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颜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浅灰色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电流 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m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警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声光报警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方向判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可精确实现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使用温度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℃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-10 ~ +6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贮藏温度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℃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-25 ~ +70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7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0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专业RFID硬件厂商 QQ 1503890401 林海13817779536</vt:lpwstr>
  </property>
  <property fmtid="{D5CDD505-2E9C-101B-9397-08002B2CF9AE}" pid="6" name="编辑">
    <vt:lpwstr>专业RFID硬件厂商 QQ 1503890401 林海13817779536</vt:lpwstr>
  </property>
</Properties>
</file>