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</w:tblGrid>
      <w:tr>
        <w:trPr>
          <w:trHeight w:val="60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安全检测通道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D6880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065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高频安全检测通道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HD6880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是一款高性能的电子标签通道设备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格式电子标签的快速防冲突解析，内置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路红外运动传感器支持人员进出方向检测和人数统计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FI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两种安全检测功能，支持单通道独立工作和多通道并列工作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S232/RS485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串行通讯接口以及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网络接口，可实现通道设备远程集中配置和管理，是图书防盗、开放式门禁考勤、会议签到、物流管理等高频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应用系统的理想选择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HIL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的全方向检测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透明亚克力材质，环境适应性强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道宽度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CM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红外运动传感器支持判断运动方向和人数统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种安全检测模式；支持单通道独立工作和多通道并列工作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/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（选配）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设备远程集中配置管理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二次开发和客户定制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D6880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68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x 580(630) 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9kg 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片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先进的单扇门独立设计，每扇门包括全向天线阵、大功率读写器、控制器、红外运动检测单元、功率分配器、多路器、电源及通讯接口等。单扇门可独立工作，双扇门可实现单通道运作，多扇门并列（最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扇门并列）可实现多通道协同运作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项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符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典型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术参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req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±7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ol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~24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/60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额定功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&lt;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Pr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红外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道宽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W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cm</w:t>
            </w:r>
          </w:p>
        </w:tc>
      </w:tr>
      <w:tr>
        <w:trPr>
          <w:trHeight w:val="25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境参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>
          <w:trHeight w:val="2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储存温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40~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>
          <w:trHeight w:val="2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相对湿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%~9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96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术参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颜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Col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透明、白、浅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材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Acryli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</w:t>
      </w:r>
      <w:r>
        <w:rPr>
          <w:rStyle w:val="InternetLink"/>
          <w:rFonts w:eastAsia="黑体;SimHei" w:cs="Arial" w:ascii="Arial" w:hAnsi="Arial"/>
          <w:szCs w:val="18"/>
        </w:rPr>
        <w:t>r</w:t>
      </w:r>
      <w:r>
        <w:rPr>
          <w:rStyle w:val="InternetLink"/>
          <w:rFonts w:eastAsia="黑体;SimHei" w:cs="Arial" w:ascii="Arial" w:hAnsi="Arial"/>
          <w:szCs w:val="18"/>
        </w:rPr>
        <w:t>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2-23T08:02:00Z</dcterms:modified>
  <cp:revision>5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用途">
    <vt:lpwstr>专业RFID硬件厂商 QQ 1503890401 林海13817779536</vt:lpwstr>
  </property>
  <property fmtid="{D5CDD505-2E9C-101B-9397-08002B2CF9AE}" pid="7" name="目标">
    <vt:lpwstr>专业RFID硬件厂商 QQ 1503890401 林海13817779536</vt:lpwstr>
  </property>
</Properties>
</file>