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200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3046730" cy="2324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电子标签读写器，基于完全自主知识产权设计，采用先进的信号处理算法，可对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(13.56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TypeA&amp;ISO14443Type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进行快速读写处理。由于其外观小巧，数据传输速度快，性价比高，被大量应用于汽车合格证管理、会员管理、小额支付、公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读写、防伪溯源、门禁、产品质检等场合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，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ifare I S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7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ltraLigh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其兼容格式射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，此外还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ESFir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类型卡片的读写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接口供电，无需外接电源；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NDOW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操作系统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驱动程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2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：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0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