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子标签读卡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2005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z w:val="30"/>
                <w:szCs w:val="30"/>
              </w:rPr>
              <w:drawing>
                <wp:inline distT="0" distB="0" distL="0" distR="0">
                  <wp:extent cx="3620770" cy="2762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模拟键盘口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K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卡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200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基于完全自主知识产权设计，采用先进的信号处理算法，可对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(13.56MHz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Type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进行快速读卡处理，数据通过模拟键盘口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方式发送到光标处。由于其外观小巧，数据传输速度快，性价比高，大量应用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会员管理、自助办证、金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读卡、汽车合格证管理、防伪溯源、门禁、产品质检等场合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，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ifare I S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7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ltraLigh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其兼容格式射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，此外还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ESFir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P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类型卡片的读卡操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1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接口供电，无需外接电源； 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UK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模式，主动输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码，也可定制其他格式输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有效距离与协议格式、天线、电子标签及工作环境有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2005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05mmx70mmx11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 ~ 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 ~ 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：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3.3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线一条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6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接收自">
    <vt:lpwstr>专业RFID硬件厂商 QQ 1503890401 林海13817779536</vt:lpwstr>
  </property>
</Properties>
</file>