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5"/>
        <w:gridCol w:w="1263"/>
        <w:gridCol w:w="1668"/>
        <w:gridCol w:w="909"/>
        <w:gridCol w:w="759"/>
        <w:gridCol w:w="1671"/>
      </w:tblGrid>
      <w:tr>
        <w:trPr>
          <w:trHeight w:val="6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200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999105" cy="2266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20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桌面式电子标签读写器，基于完全自主知识产权设计，采用先进的信号处理算法，可对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(13.56MHz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TypeA&amp;ISO14443Type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进行快速读写处理。由于其外观小巧，数据传输速度快，性价比高，被大量应用于会员管理、个人身份识别、公交卡识别系统、自助办证机、物流、门禁、食品药品防伪、产品质检等场合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，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ifare I S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7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ltraLigh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其兼容格式射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，此外还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ESFir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类型卡片的读写操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mm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 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客户端和服务器端模式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有效距离与协议格式、天线、电子标签及工作环境有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2008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23mmx94mmx29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4g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~+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~+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3.3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典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RE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Hz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效距离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D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电源一个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4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3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内容">
    <vt:lpwstr>专业RFID硬件厂商 QQ 1503890401 林海13817779536</vt:lpwstr>
  </property>
  <property fmtid="{D5CDD505-2E9C-101B-9397-08002B2CF9AE}" pid="4" name="检查者">
    <vt:lpwstr>专业RFID硬件厂商 QQ 1503890401 林海13817779536</vt:lpwstr>
  </property>
</Properties>
</file>