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18000-3 Mode3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HR3728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436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8000-3 Mode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372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ISO/IEC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18000-3 Mode3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-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读写器，全数字信号处理设计，结合专有电子标签解码核心与处理算法，在保持高识读率的同时，实现对电子标签的快速读写处理，可广泛用于新零售无人售货柜，智能图书柜、智能档案柜、药品寄售柜、智能文件柜、商品定位、试管试剂管理、机要文件管理、流利架、珠宝管理、智盘自助收银、自助洗衣服务、生产过程控制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全数字信号处理设计，无需人工调节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ISO/IEC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18000-3 Mode3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-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输出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.5-7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软件调节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，典型标签处理速度超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标签重叠快速读取模式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可直接配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在使用环境中检测天线性能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支持在工作环境中分析检测电子标签性能；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网络接口，可定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蓝牙等数据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注：读取距离与天线和标签尺寸，质量和现场环境有关系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3728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20mmx185mmx38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8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DC24V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28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 xml:space="preserve">0.36A 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0.8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LED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灯说明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红灯：常亮表示读写器工作正常，闪烁表示读写器工作异常，比如天线未接等异常情况。</w:t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蓝灯：亮起表示正在执行命令，熄灭表示读写器空闲。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 xml:space="preserve">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 xml:space="preserve">C# VB 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支持个性化的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Firmware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在线升级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串口线一条  电源一个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  包装盒一份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05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45:00Z</cp:lastPrinted>
  <dcterms:modified xsi:type="dcterms:W3CDTF">2022-06-16T07:37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所有者">
    <vt:lpwstr>专业RFID硬件厂商 QQ 1503890401 林海13817779536</vt:lpwstr>
  </property>
  <property fmtid="{D5CDD505-2E9C-101B-9397-08002B2CF9AE}" pid="5" name="接收自">
    <vt:lpwstr>RFID设备&amp;方案 林海 13817779536（微信同号）www.rfid021.com</vt:lpwstr>
  </property>
</Properties>
</file>