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18000-3 Mode3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R3768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4320" cy="253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8000-3 Mode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376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ISO/IEC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18000-3 Mode3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-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，全数字信号处理设计，结合专有电子标签解码核心与处理算法，在保持高识读率的同时，实现对电子标签的快速读写处理，可广泛用于新零售无人售货柜，智能图书柜、智能档案柜、药品寄售柜、智能文件柜、商品定位、试管试剂管理、机要文件管理、流利架、珠宝管理、智盘自助收银、自助洗衣服务、生产过程控制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全数字信号处理设计，无需人工调节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</w:t>
            </w:r>
            <w:r>
              <w:rPr>
                <w:rFonts w:ascii="Arial" w:hAnsi="Arial" w:cs="Arial" w:eastAsia="黑体;SimHei"/>
                <w:szCs w:val="21"/>
              </w:rPr>
              <w:t>持</w:t>
            </w:r>
            <w:r>
              <w:rPr>
                <w:rFonts w:eastAsia="黑体;SimHei" w:cs="Arial" w:ascii="Arial" w:hAnsi="Arial"/>
                <w:szCs w:val="21"/>
              </w:rPr>
              <w:t xml:space="preserve">ISO/IEC </w:t>
            </w:r>
            <w:r>
              <w:rPr>
                <w:rFonts w:eastAsia="黑体;SimHei" w:cs="Arial" w:ascii="Arial" w:hAnsi="Arial"/>
                <w:szCs w:val="21"/>
              </w:rPr>
              <w:t xml:space="preserve">18000-3 Mode3 </w:t>
            </w:r>
            <w:r>
              <w:rPr>
                <w:rFonts w:eastAsia="黑体;SimHei" w:cs="Arial" w:ascii="Arial" w:hAnsi="Arial"/>
                <w:szCs w:val="21"/>
              </w:rPr>
              <w:t>EPC Class-1</w:t>
            </w:r>
            <w:r>
              <w:rPr>
                <w:rFonts w:ascii="Arial" w:hAnsi="Arial" w:cs="Arial" w:eastAsia="黑体;SimHei"/>
                <w:szCs w:val="21"/>
              </w:rPr>
              <w:t>协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议电子标签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.5-7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软件调节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可直接配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标签重叠快速读取模式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在使用环境中检测天线性能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支持在工作环境中分析检测电子标签性能；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接口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蓝牙等数据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注：读取距离与天线和标签尺寸，质量和现场环境有关系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376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20mmx309mmx38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90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24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8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6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8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灯说明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红灯：常亮表示读写器工作正常，闪烁表示读写器工作异常，比如天线未接等异常情况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蓝灯：亮起表示正在执行命令，熄灭表示读写器空闲。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Firmware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在线升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 电源一个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  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01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45:00Z</cp:lastPrinted>
  <dcterms:modified xsi:type="dcterms:W3CDTF">2022-06-16T07:37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</Properties>
</file>