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7718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3085" cy="191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结合专有电子标签解码核心与处理算法，在保持高识读率的同时，实现对电子标签的快速读写处理，可广泛用于新零售无人售货柜，智能图书柜、智能档案柜、药品寄售柜、智能文件柜、商品定位、试管试剂管理、机要文件管理、流利架、珠宝管理、智盘自助收银、自助洗衣服务、生产过程控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（另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接口读写器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在使用环境中检测天线性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在工作环境中分析检测电子标签性能；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等数据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：读取距离与天线和标签尺寸，质量和现场环境有关系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1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7mmx185mmx3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8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Firmware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在线升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五：孔位尺寸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5714365" cy="637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637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8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2-06-16T07:5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</Properties>
</file>