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2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43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2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2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186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6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示意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125210" cy="689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689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2-06-16T07:5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RFID设备&amp;方案 林海 13817779536（微信同号）www.rfid021.com</vt:lpwstr>
  </property>
</Properties>
</file>