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4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4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4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186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50</w:t>
            </w:r>
            <w:r>
              <w:rPr/>
              <w:t>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25210" cy="689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689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3-11-08T05:49:00Z</dcterms:modified>
  <cp:revision>1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RFID设备&amp;方案 林海 13817779536（微信同号）www.rfid021.com</vt:lpwstr>
  </property>
  <property fmtid="{D5CDD505-2E9C-101B-9397-08002B2CF9AE}" pid="6" name="记录者">
    <vt:lpwstr>RFID设备&amp;方案 林海 13817779536（微信同号）www.rfid021.com</vt:lpwstr>
  </property>
</Properties>
</file>