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R7758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96970" cy="229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775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写器，结合专有电子标签解码核心与处理算法，在保持高识读率的同时，实现对电子标签的快速读写处理，可广泛用于新零售无人售货柜，智能图书柜、智能档案柜、药品寄售柜、智能文件柜、商品定位、试管试剂管理、机要文件管理、流利架、珠宝管理、智盘自助收银、自助洗衣服务、生产过程控制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.5-5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软件调节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，典型标签处理速度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可直接配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（另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、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接口读写器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在使用环境中检测天线性能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支持在工作环境中分析检测电子标签性能；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接口，可定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蓝牙等数据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注：读取距离与天线和标签尺寸，质量和现场环境有关系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7758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7mmx309mmx38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90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24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8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36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灯说明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红灯：常亮表示读写器工作正常，闪烁表示读写器工作异常，比如天线未接等异常情况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蓝灯：亮起表示正在执行命令，熄灭表示读写器空闲。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Firmware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在线升级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  电源一个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  包装盒一份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五：孔位尺寸示意图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6129655" cy="4264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655" cy="426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4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3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45:00Z</cp:lastPrinted>
  <dcterms:modified xsi:type="dcterms:W3CDTF">2022-06-16T07:52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</Properties>
</file>