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776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4320" cy="253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6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结合专有电子标签解码核心与处理算法，在保持高识读率的同时，实现对电子标签的快速读写处理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ISO/IEC15693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读写器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6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7mmx337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五：孔位尺寸示意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123305" cy="406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3-02-21T07:1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记录者">
    <vt:lpwstr>RFID设备&amp;方案 林海 13817779536（微信同号）www.rfid021.com</vt:lpwstr>
  </property>
</Properties>
</file>