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48"/>
                <w:szCs w:val="48"/>
              </w:rPr>
              <w:t>高频多协议读写器</w:t>
            </w:r>
            <w:r>
              <w:rPr>
                <w:rFonts w:eastAsia="微软雅黑" w:cs="微软雅黑" w:ascii="微软雅黑" w:hAnsi="微软雅黑"/>
                <w:sz w:val="48"/>
                <w:szCs w:val="48"/>
              </w:rPr>
              <w:t>HR8002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z w:val="30"/>
                <w:szCs w:val="30"/>
              </w:rPr>
              <w:drawing>
                <wp:inline distT="0" distB="0" distL="0" distR="0">
                  <wp:extent cx="2447925" cy="1868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多协议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80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桌面式电子标签读写器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/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协议电子标签读写器，完全自主知识产权设计，结合专有的高效电子标签碰撞处理算法，在保持高识读率的同时，实现对电子标签的快速读写处理，广泛应用于电子标签信息录入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发开、档案管理、会员管理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/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规范，虚拟串口方式工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供电，无需外接电源；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NDOW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操作系统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驱动程序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8002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05mmx70mmx11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 ~ 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 ~ 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3.3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线一条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0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RFID设备&amp;方案 林海 13817779536（微信同号）www.rfid021.com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用途">
    <vt:lpwstr>RFID设备&amp;方案 林海 13817779536（微信同号）www.rfid021.com</vt:lpwstr>
  </property>
</Properties>
</file>