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多协议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80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712720" cy="2055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多协议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80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桌面式电子标签读写器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/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协议电子标签读写器，完全自主知识产权设计，结合专有的高效电子标签碰撞处理算法，在保持高识读率的同时，实现对电子标签的快速读写处理，广泛应用于图书管理、电子标签信息录入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卡发卡、个人身份识别、物流管理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443A/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各主流电子标签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NFINE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JITS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．．．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有效距离与协议格式、天线、电子标签及工作环境有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>
          <w:trHeight w:val="496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8006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23mmx94mmx29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~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和电源各一个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1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5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接收自">
    <vt:lpwstr>专业RFID硬件厂商 QQ 1503890401 林海13817779536</vt:lpwstr>
  </property>
</Properties>
</file>