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5"/>
        <w:gridCol w:w="1263"/>
        <w:gridCol w:w="1668"/>
        <w:gridCol w:w="909"/>
        <w:gridCol w:w="759"/>
        <w:gridCol w:w="1671"/>
      </w:tblGrid>
      <w:tr>
        <w:trPr>
          <w:trHeight w:val="60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多协议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8008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3059430" cy="2322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多协议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800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桌面式电子标签读写器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443A/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多协议电子标签读写器，完全自主知识产权设计，结合专有的高效电子标签碰撞处理算法，在保持高识读率的同时，实现对电子标签的快速读写处理，可广泛应用于电子标签数据录入、会员管理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卡写卡、自助办证机、档案管理、个人身份识别、会议签到系统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443A/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各主流电子标签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NFINEO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UJITS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．．．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mm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/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，低功耗设计，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电源供电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i/>
                <w:sz w:val="18"/>
                <w:szCs w:val="18"/>
              </w:rPr>
              <w:t>有效距离与协议格式、天线、电子标签及工作环境有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8008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23mmx94mmx29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4g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极限参数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OP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~+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贮藏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ST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~+8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规格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: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除特别说明，所示规格取自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条件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典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RE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Hz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效距离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D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效距离与协议格式，外接天线、电子标签及工作环境相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电源一个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13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7:5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接收自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