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卡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005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  <w:drawing>
                <wp:inline distT="0" distB="0" distL="0" distR="0">
                  <wp:extent cx="3086735" cy="235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卡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台面式电子标签读卡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卡器，完全自主知识产权设计，结合专有的高效电子标签碰撞处理算法，在保持高识读率的同时，实现对电子标签的快速读取处理，可广泛应用于电子标签信息录入、会员管理、会议签到、个人身份识别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用户自定义扫描工作模式</w:t>
            </w:r>
            <w:r>
              <w:rPr>
                <w:rFonts w:ascii="微软雅黑" w:hAnsi="微软雅黑" w:cs="微软雅黑" w:eastAsia="微软雅黑"/>
                <w:sz w:val="22"/>
                <w:szCs w:val="22"/>
                <w:vertAlign w:val="superscript"/>
              </w:rPr>
              <w:t>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供电，无需外接电源； 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UK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模式，主动输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码，也可定制其他格式输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2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05mmx70mmx11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 ~ 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 ~ 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.3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5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</Properties>
</file>