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5"/>
        <w:gridCol w:w="1263"/>
        <w:gridCol w:w="1668"/>
        <w:gridCol w:w="909"/>
        <w:gridCol w:w="759"/>
        <w:gridCol w:w="1671"/>
      </w:tblGrid>
      <w:tr>
        <w:trPr>
          <w:trHeight w:val="6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R900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2984500" cy="2254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电子标签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台面式电子标签读写器是一款高性能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电子标签读写器，完全自主知识产权设计，结合专有的高效电子标签碰撞处理算法，在保持高识读率的同时，实现对电子标签的快速读写处理，可广泛应用于仓储管理、工位管理、电子标签录入、图书管理、个人身份识别、会议签到系统、门禁系统、防伪系统及生产过程控制等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充分支持符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/IEC 1569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协议各主流电子标签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I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T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NFINEON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FUJITS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．．．）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先进的标签碰撞处理算法，高识读率；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支持用户自定义扫描工作模式</w:t>
            </w:r>
            <w:r>
              <w:rPr>
                <w:rFonts w:ascii="微软雅黑" w:hAnsi="微软雅黑" w:cs="微软雅黑" w:eastAsia="微软雅黑"/>
                <w:sz w:val="22"/>
                <w:szCs w:val="22"/>
                <w:vertAlign w:val="superscript"/>
              </w:rPr>
              <w:t>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内建收发天线，有效距离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mm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S23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，低功耗设计，单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电源供电；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提供动态连接库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L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及演示软件源代码，支持二次开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i/>
                <w:sz w:val="18"/>
                <w:szCs w:val="18"/>
              </w:rPr>
              <w:t>扫描工作模式：读写器的一种自动工作模式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R9006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23mmx94mmx29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44g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极限参数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数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OP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贮藏温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T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STR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25~+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规格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除特别说明，所示规格取自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条件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典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源电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C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I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频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F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bscript"/>
              </w:rPr>
              <w:t>RE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.5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Hz</w:t>
            </w:r>
          </w:p>
        </w:tc>
      </w:tr>
      <w:tr>
        <w:trPr>
          <w:trHeight w:val="4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效距离</w:t>
            </w:r>
            <w:r>
              <w:rPr>
                <w:rFonts w:eastAsia="微软雅黑" w:cs="微软雅黑" w:ascii="微软雅黑" w:hAnsi="微软雅黑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D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有效距离与协议格式，外接天线、电子标签及工作环境相关。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四：包装附件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主机一台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串口线一条电源一个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合格证一份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包装盒一份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7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6-16T07:5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接收自">
    <vt:lpwstr>专业RFID硬件厂商 QQ 1503890401 林海13817779536</vt:lpwstr>
  </property>
</Properties>
</file>