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5"/>
        <w:gridCol w:w="1263"/>
        <w:gridCol w:w="1668"/>
        <w:gridCol w:w="909"/>
        <w:gridCol w:w="759"/>
        <w:gridCol w:w="1671"/>
      </w:tblGrid>
      <w:tr>
        <w:trPr>
          <w:trHeight w:val="60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R9008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3225165" cy="2442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00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台面式电子标签读写器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读写器，完全自主知识产权设计，结合专有的高效电子标签碰撞处理算法，在保持高识读率的同时，实现对电子标签的快速读写处理，可广泛应用于工位识别、电子标签录入、个人身份识别、会议签到系统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各主流电子标签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X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NFINEON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UJITS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．．．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用户自定义扫描工作模式</w:t>
            </w:r>
            <w:r>
              <w:rPr>
                <w:rFonts w:ascii="微软雅黑" w:hAnsi="微软雅黑" w:cs="微软雅黑" w:eastAsia="微软雅黑"/>
                <w:sz w:val="22"/>
                <w:szCs w:val="22"/>
                <w:vertAlign w:val="superscript"/>
              </w:rPr>
              <w:t>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建收发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mm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/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，低功耗设计，单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电源供电；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i/>
                <w:sz w:val="18"/>
                <w:szCs w:val="18"/>
              </w:rPr>
              <w:t>有效距离与协议格式、天线、电子标签及工作环境有关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/>
                <w:sz w:val="18"/>
                <w:szCs w:val="18"/>
              </w:rPr>
              <w:t>注释：①扫描工作模式：读写器的一种自动工作模式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008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23mmx94mmx29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4g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极限参数</w:t>
            </w:r>
          </w:p>
        </w:tc>
      </w:tr>
      <w:tr>
        <w:trPr>
          <w:trHeight w:val="2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OP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10~+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贮藏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ST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25~+8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规格：除特别说明，所示规格取自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5℃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12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条件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典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电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I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F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REQ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Hz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效距离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D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有效距离与协议格式，外接天线、电子标签及工作环境相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 电源一个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包装盒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15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7:54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RFID设备&amp;方案 林海 13817779536（微信同号）www.rfid021.com</vt:lpwstr>
  </property>
  <property fmtid="{D5CDD505-2E9C-101B-9397-08002B2CF9AE}" pid="4" name="所有者">
    <vt:lpwstr>RFID设备&amp;方案 林海 13817779536（微信同号）www.rfid021.com</vt:lpwstr>
  </property>
  <property fmtid="{D5CDD505-2E9C-101B-9397-08002B2CF9AE}" pid="5" name="接收自">
    <vt:lpwstr>专业RFID硬件厂商 QQ 1503890401 林海13817779536</vt:lpwstr>
  </property>
</Properties>
</file>