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206-3825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302387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06-382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针对智能餐饮收银、图书借还、医疗耗材管理、试管试剂、血液管理等桌面金属或非金属场合应用开发，采用专有电子标签解码与防碰撞处理算法，识别距离标准卡金属环境下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非金属环境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支持多标签阅读，不仅被成功应用到智盘餐饮收银管理、图书自助借还书机有大量应用，还在医用耗材、生物血样采集卡、珠宝档案管理、娱乐筹码管理等方面发挥了积极的作用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（有效距离与标签大小和环境有关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06-3825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8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5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6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带金属底座）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8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5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不带金属底座）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00g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带金属底座）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0g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不带金属底座）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理特性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1554"/>
              <w:gridCol w:w="3464"/>
              <w:gridCol w:w="1896"/>
            </w:tblGrid>
            <w:tr>
              <w:trPr>
                <w:trHeight w:val="428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数值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T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OP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T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ST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 xml:space="preserve">电特性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除特别说明，所示规格取自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T</w:t>
            </w:r>
            <w:r>
              <w:rPr>
                <w:rFonts w:eastAsia="黑体;SimHei"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＝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5℃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及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VCC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＝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+12.6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工作条件下</w:t>
            </w:r>
          </w:p>
          <w:tbl>
            <w:tblPr>
              <w:tblW w:w="9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1735"/>
              <w:gridCol w:w="772"/>
              <w:gridCol w:w="953"/>
              <w:gridCol w:w="1785"/>
              <w:gridCol w:w="1529"/>
            </w:tblGrid>
            <w:tr>
              <w:trPr>
                <w:trHeight w:val="291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典型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VC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I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F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REQ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3.5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Hz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有效距离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perscript"/>
                    </w:rPr>
                    <w:t>*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5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