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0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高频中功率读写器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HR9219</w:t>
            </w:r>
            <w:r>
              <w:rPr/>
              <w:t xml:space="preserve"> </w:t>
            </w:r>
          </w:p>
        </w:tc>
      </w:tr>
      <w:tr>
        <w:trPr>
          <w:trHeight w:val="211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黑体;SimHei" w:hAnsi="黑体;SimHei"/>
                <w:b/>
                <w:sz w:val="30"/>
                <w:szCs w:val="30"/>
              </w:rPr>
              <w:drawing>
                <wp:inline distT="0" distB="0" distL="0" distR="0">
                  <wp:extent cx="3858895" cy="25222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8895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频中功率电子标签读写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R9219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是一款高性能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/IEC 1569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电子标签读写模块，完全自主知识产权设计，结合专有电子标签解码核心与处理算法，在保持高识读率的同时，实现对电子标签的快速读写处理，广泛应用到嵌入式系统开发、物流管理、个人身份识别、会议签到管理、开放式门禁考勤、防伪及生产过程控制等多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系统应用领域。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功能特点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充分支持符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/IEC 1569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各主流电子标签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TI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PHILIPS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ST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NFINEON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FUJITSU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．．．）；</w:t>
            </w:r>
          </w:p>
          <w:p>
            <w:pPr>
              <w:pStyle w:val="Normal"/>
              <w:tabs>
                <w:tab w:val="clear" w:pos="420"/>
                <w:tab w:val="left" w:pos="905" w:leader="none"/>
              </w:tabs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射频输出功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W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上；</w:t>
            </w:r>
          </w:p>
          <w:p>
            <w:pPr>
              <w:pStyle w:val="Normal"/>
              <w:tabs>
                <w:tab w:val="clear" w:pos="420"/>
                <w:tab w:val="left" w:pos="905" w:leader="none"/>
              </w:tabs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先进的标签碰撞处理算法，高识读率，典型标签处理速度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8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张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秒；</w:t>
            </w:r>
          </w:p>
          <w:p>
            <w:pPr>
              <w:pStyle w:val="Normal"/>
              <w:tabs>
                <w:tab w:val="clear" w:pos="420"/>
                <w:tab w:val="left" w:pos="905" w:leader="none"/>
              </w:tabs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外接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0Ω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标准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天线；</w:t>
            </w:r>
          </w:p>
          <w:p>
            <w:pPr>
              <w:pStyle w:val="Normal"/>
              <w:tabs>
                <w:tab w:val="clear" w:pos="420"/>
                <w:tab w:val="left" w:pos="905" w:leader="none"/>
              </w:tabs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透明命令格式操作；</w:t>
            </w:r>
          </w:p>
          <w:p>
            <w:pPr>
              <w:pStyle w:val="Normal"/>
              <w:tabs>
                <w:tab w:val="clear" w:pos="420"/>
                <w:tab w:val="left" w:pos="905" w:leader="none"/>
              </w:tabs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标准蓝牙无线接口；</w:t>
            </w:r>
          </w:p>
          <w:p>
            <w:pPr>
              <w:pStyle w:val="Normal"/>
              <w:tabs>
                <w:tab w:val="clear" w:pos="420"/>
                <w:tab w:val="left" w:pos="905" w:leader="none"/>
              </w:tabs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精巧外形，低功耗设计，单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+7.4V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源供电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提供动态连接库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DLL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及演示软件源代码，支持二次开发；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性能参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型号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R9219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22" w:leader="none"/>
              </w:tabs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尺寸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14.5mmx30mmx15mm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重量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00g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5829300" cy="3200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8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2"/>
              <w:gridCol w:w="1319"/>
              <w:gridCol w:w="1079"/>
              <w:gridCol w:w="1966"/>
              <w:gridCol w:w="1510"/>
              <w:gridCol w:w="883"/>
            </w:tblGrid>
            <w:tr>
              <w:trPr>
                <w:trHeight w:val="393" w:hRule="atLeast"/>
              </w:trPr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sz w:val="18"/>
                      <w:szCs w:val="18"/>
                    </w:rPr>
                    <w:t>项目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sz w:val="18"/>
                      <w:szCs w:val="18"/>
                    </w:rPr>
                    <w:t>符号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sz w:val="18"/>
                      <w:szCs w:val="18"/>
                    </w:rPr>
                    <w:t>最小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sz w:val="18"/>
                      <w:szCs w:val="18"/>
                    </w:rPr>
                    <w:t>典型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sz w:val="18"/>
                      <w:szCs w:val="18"/>
                    </w:rPr>
                    <w:t>最大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sz w:val="18"/>
                      <w:szCs w:val="18"/>
                    </w:rPr>
                    <w:t>单位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电源电压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VCC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6.8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7.4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V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工作电流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I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  <w:vertAlign w:val="subscript"/>
                    </w:rPr>
                    <w:t>C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550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mA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工作频率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F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  <w:vertAlign w:val="subscript"/>
                    </w:rPr>
                    <w:t>REQ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13.56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MHz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sz w:val="18"/>
                      <w:szCs w:val="18"/>
                    </w:rPr>
                    <w:t>体积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L x W x H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114.5 x30 x 15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mm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四：包装附件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主机一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合格证一份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包装盒一份</w:t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https://www.rfidalien.com/</w:t>
      </w:r>
    </w:hyperlink>
    <w:r>
      <w:rPr>
        <w:rFonts w:eastAsia="黑体;SimHei" w:cs="Arial" w:ascii="Arial" w:hAnsi="Arial"/>
        <w:szCs w:val="1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fidali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15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cp:lastPrinted>2015-07-08T14:02:00Z</cp:lastPrinted>
  <dcterms:modified xsi:type="dcterms:W3CDTF">2022-06-16T08:06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内容">
    <vt:lpwstr>专业RFID硬件厂商 QQ 1503890401 林海13817779536</vt:lpwstr>
  </property>
  <property fmtid="{D5CDD505-2E9C-101B-9397-08002B2CF9AE}" pid="4" name="发布者">
    <vt:lpwstr>专业RFID硬件厂商 QQ 1503890401 林海13817779536</vt:lpwstr>
  </property>
</Properties>
</file>