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大功率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R9866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2825115" cy="2110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大功率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86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读写器，完全自主知识产权设计，结合专有电子标签解码核心与处理算法，在保持高识读率的同时，实现对电子标签的快速读写处理，可广泛用于药品定位监控、药品监管、商品定位、筹码管理、物流管理、个人身份识别、会议签到管理、开放式门禁考勤、防伪、珠宝管理、自助洗衣服务、生产过程控制等诸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输出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，典型标签处理速度超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可直接配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八天线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天线开断路极限环境；支持透明命令格式操作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电子标签双解析模式；低功耗设计，单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电源供电；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866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215mmx138mmx39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10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1143000</wp:posOffset>
                      </wp:positionV>
                      <wp:extent cx="6356350" cy="3918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391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"/>
                                    <w:gridCol w:w="384"/>
                                    <w:gridCol w:w="1209"/>
                                    <w:gridCol w:w="261"/>
                                    <w:gridCol w:w="1474"/>
                                    <w:gridCol w:w="772"/>
                                    <w:gridCol w:w="953"/>
                                    <w:gridCol w:w="1785"/>
                                    <w:gridCol w:w="2046"/>
                                    <w:gridCol w:w="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描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IN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TTL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电平通用输入口，内部接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20kΩ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电阻上拉至＋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5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TXD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-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S232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串行数据输出（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S232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接口有效）或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-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S485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接口有效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XD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+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S232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串行数据输入（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S232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接口有效）或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+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S485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接口有效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OUT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TTL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电平通用输出口，最大负载电流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5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OUT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TTL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电平通用输出口，最大负载电流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5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COM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内置继电器公共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N_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内置继电器常闭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N_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内置继电器常开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最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典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最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电源电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C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工作电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工作频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R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3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M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有效距离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IN1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输入电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I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2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OUT1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OUT2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输出电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±I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OUT1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OUT2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输出电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OH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(I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-0.1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m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OL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(I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3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  <w:cantSplit w:val="true"/>
                                    </w:trPr>
                                    <w:tc>
                                      <w:tcPr>
                                        <w:tcW w:w="10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rPr>
                                            <w:rFonts w:ascii="微软雅黑" w:hAnsi="微软雅黑" w:eastAsia="微软雅黑" w:cs="Arial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Cs w:val="18"/>
                                          </w:rPr>
                                          <w:t>继电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端子负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LO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.5A at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25VA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A at 24V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  <w:cantSplit w:val="true"/>
                                    </w:trPr>
                                    <w:tc>
                                      <w:tcPr>
                                        <w:tcW w:w="10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rPr>
                                            <w:rFonts w:ascii="微软雅黑" w:hAnsi="微软雅黑" w:eastAsia="微软雅黑" w:cs="Arial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rPr>
                                            <w:rFonts w:ascii="微软雅黑" w:hAnsi="微软雅黑" w:eastAsia="微软雅黑" w:cs="Arial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Cs w:val="18"/>
                                          </w:rPr>
                                          <w:t>端子操作电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25VAC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60V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  <w:cantSplit w:val="true"/>
                                    </w:trPr>
                                    <w:tc>
                                      <w:tcPr>
                                        <w:tcW w:w="10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rPr>
                                            <w:rFonts w:ascii="微软雅黑" w:hAnsi="微软雅黑" w:eastAsia="微软雅黑" w:cs="Arial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rPr>
                                            <w:rFonts w:ascii="微软雅黑" w:hAnsi="微软雅黑" w:eastAsia="微软雅黑" w:cs="Arial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Cs w:val="18"/>
                                          </w:rPr>
                                          <w:t>端子操作电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5pt;height:308.55pt;mso-wrap-distance-left:9pt;mso-wrap-distance-right:9pt;mso-wrap-distance-top:0pt;mso-wrap-distance-bottom:0pt;margin-top:90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384"/>
                              <w:gridCol w:w="1209"/>
                              <w:gridCol w:w="261"/>
                              <w:gridCol w:w="1474"/>
                              <w:gridCol w:w="772"/>
                              <w:gridCol w:w="953"/>
                              <w:gridCol w:w="1785"/>
                              <w:gridCol w:w="2046"/>
                              <w:gridCol w:w="9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符号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描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IN1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TTL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电平通用输入口，内部接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0kΩ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电阻上拉至＋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TXD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-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串行数据输出（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接口有效）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-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接口有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XD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+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串行数据输入（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接口有效）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+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接口有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OUT1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TTL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电平通用输出口，最大负载电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5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OUT2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TTL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电平通用输出口，最大负载电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5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内置继电器公共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N_C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内置继电器常闭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N_O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内置继电器常开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符号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最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典型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最大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电源电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工作电流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工作频率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REQ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3.5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MHz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有效距离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DIS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IN1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输入电平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OUT1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OUT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输出电流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±I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OUT1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OUT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输出电平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OH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(I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-0.1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m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OL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(I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mA)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3.9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Cs w:val="18"/>
                                    </w:rPr>
                                    <w:t>继电器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端子负载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LOAD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.5A at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25V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A at 24VDC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Cs w:val="18"/>
                                    </w:rPr>
                                    <w:t>端子操作电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25VAC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60VDC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Cs w:val="18"/>
                                    </w:rPr>
                                    <w:t>端子操作电流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串口线一条  电源一个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  包装盒一份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2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30:00Z</cp:lastPrinted>
  <dcterms:modified xsi:type="dcterms:W3CDTF">2022-06-16T08:11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打字员">
    <vt:lpwstr>专业RFID硬件厂商 QQ 1503890401 林海13817779536</vt:lpwstr>
  </property>
  <property fmtid="{D5CDD505-2E9C-101B-9397-08002B2CF9AE}" pid="4" name="记录者">
    <vt:lpwstr>专业RFID硬件厂商 QQ 1503890401 林海13817779536</vt:lpwstr>
  </property>
</Properties>
</file>