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大功率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88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922270" cy="183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筹码管理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88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，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输出功率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，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，典型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筹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盘点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。可广泛用于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机要文件</w:t>
              </w:r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管理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珠宝管理、药品监控、</w:t>
            </w: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图书智能书架管理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商品定位、</w:t>
            </w:r>
            <w:hyperlink r:id="rId5" w:tgtFrame="_blank">
              <w:r>
                <w:rPr>
                  <w:rStyle w:val="InternetLink"/>
                  <w:rFonts w:ascii="微软雅黑" w:hAnsi="微软雅黑" w:cs="微软雅黑" w:eastAsia="微软雅黑"/>
                  <w:sz w:val="22"/>
                  <w:szCs w:val="22"/>
                </w:rPr>
                <w:t>会议签到管理</w:t>
              </w:r>
            </w:hyperlink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开放式门禁考勤、生产过程控制等诸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， 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天线开断路极限环境；支持透明命令格式操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电子标签双解析模式；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88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90mmx160mmx65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143000</wp:posOffset>
                      </wp:positionV>
                      <wp:extent cx="6356350" cy="3918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391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"/>
                                    <w:gridCol w:w="384"/>
                                    <w:gridCol w:w="1209"/>
                                    <w:gridCol w:w="261"/>
                                    <w:gridCol w:w="1474"/>
                                    <w:gridCol w:w="772"/>
                                    <w:gridCol w:w="953"/>
                                    <w:gridCol w:w="1785"/>
                                    <w:gridCol w:w="2046"/>
                                    <w:gridCol w:w="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描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IN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TL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平通用输入口，内部接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20kΩ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阻上拉至＋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XD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-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串行数据输出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或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-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485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XD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+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串行数据输入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或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+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RS485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接口有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TL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平通用输出口，最大负载电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TTL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平通用输出口，最大负载电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COM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内置继电器公共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N_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内置继电器常闭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J3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N_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内置继电器常开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最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典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最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7A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电源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工作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工作频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R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3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有效距离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IN1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输入电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I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1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输出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±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1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G_OUT2</w:t>
                                        </w: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输出电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(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-0.1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L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(I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Cs w:val="18"/>
                                          </w:rPr>
                                          <w:t>继电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 w:val="18"/>
                                            <w:szCs w:val="18"/>
                                          </w:rPr>
                                          <w:t>端子负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0.5A at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25V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A at 24V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Cs w:val="18"/>
                                          </w:rPr>
                                          <w:t>端子操作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25VAC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60V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微软雅黑" w:hAnsi="微软雅黑" w:eastAsia="微软雅黑" w:cs="Arial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szCs w:val="18"/>
                                          </w:rPr>
                                          <w:t>端子操作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E8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黑体;SimHei" w:cs="Arial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308.55pt;mso-wrap-distance-left:9pt;mso-wrap-distance-right:9pt;mso-wrap-distance-top:0pt;mso-wrap-distance-bottom:0pt;margin-top:90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384"/>
                              <w:gridCol w:w="1209"/>
                              <w:gridCol w:w="261"/>
                              <w:gridCol w:w="1474"/>
                              <w:gridCol w:w="772"/>
                              <w:gridCol w:w="953"/>
                              <w:gridCol w:w="1785"/>
                              <w:gridCol w:w="2046"/>
                              <w:gridCol w:w="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IN1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平通用输入口，内部接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0kΩ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阻上拉至＋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XD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串行数据输出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XD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+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串行数据输入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或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+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有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1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平通用输出口，最大负载电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2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TL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平通用输出口，最大负载电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内置继电器公共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N_C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内置继电器常闭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J3-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N_O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内置继电器常开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最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典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7A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工作电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工作频率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REQ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有效距离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DI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IN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输入电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输出电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±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1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G_OUT2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输出电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H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mA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18"/>
                                    </w:rPr>
                                    <w:t>继电器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端子负载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  <w:t>LOA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0.5A at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25V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A at 24VDC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18"/>
                                    </w:rPr>
                                    <w:t>端子操作电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25VAC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60VDC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Cs w:val="18"/>
                                    </w:rPr>
                                    <w:t>端子操作电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E8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xprfid.com/rfid/business/1057.html" TargetMode="External"/><Relationship Id="rId4" Type="http://schemas.openxmlformats.org/officeDocument/2006/relationships/hyperlink" Target="http://www.nxprfid.com/rfid/library/883.html" TargetMode="External"/><Relationship Id="rId5" Type="http://schemas.openxmlformats.org/officeDocument/2006/relationships/hyperlink" Target="http://www.nxprfid.com/rfid/rycl/21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0:00Z</dcterms:created>
  <dc:creator>专业RFID硬件厂商 QQ 1503890401 林海13817779536;hu</dc:creator>
  <dc:description>RFID设备&amp;方案 林海 13817779536（微信同号）QQ 1508346765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1-05-30T14:51:00Z</dcterms:modified>
  <cp:revision>4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</Properties>
</file>