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24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纱管专用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T2214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6730" cy="188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注：安装后图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纱管专用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221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高频纺纱厂纱锭管理专用标签，采用独特的标签天线设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优异的性能，可内嵌于标准纱管中，主要用于纺纱厂车间纱管识别，织布厂纱锭管理等领域。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2214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直径</w:t>
            </w:r>
            <w:r>
              <w:rPr>
                <w:rFonts w:eastAsia="微软雅黑" w:cs="微软雅黑" w:ascii="微软雅黑" w:hAnsi="微软雅黑"/>
                <w:sz w:val="20"/>
              </w:rPr>
              <w:t>14mm</w:t>
            </w:r>
            <w:r>
              <w:rPr>
                <w:rFonts w:ascii="微软雅黑" w:hAnsi="微软雅黑" w:cs="微软雅黑" w:eastAsia="微软雅黑"/>
                <w:sz w:val="20"/>
              </w:rPr>
              <w:t>，长度</w:t>
            </w:r>
            <w:r>
              <w:rPr>
                <w:rFonts w:eastAsia="微软雅黑" w:cs="微软雅黑" w:ascii="微软雅黑" w:hAnsi="微软雅黑"/>
                <w:sz w:val="20"/>
              </w:rPr>
              <w:t>22mm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5693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场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嵌于纱管中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BS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3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8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5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~8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嵌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订制其他尺寸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，可订制其他颜色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0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