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人像卡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286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75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人像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28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采用高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IS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O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4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M11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ltralight EV1/Ultralight C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采用无氧铜绕制天线线圈，保障良好的读写性能。可根据客户要求定制尺寸、打孔、双面彩印、印刷头像、序列号、条码、二维码、加签名条等功能。主要用于人员身份标识、签到手环、车辆管理、会员管理、体育赛事、大型会议识别等领域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2865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86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0.8mm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ISO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443A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4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0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M11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ltralight EV1/Ultralight C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7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、头像、序列号等需求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