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珠宝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6861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0375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防转移珠宝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686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由不干胶的底纸、天线延长部分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间胶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和铝蚀刻天线组成，粘贴在珠宝首饰后再揭下来就会导致天线线圈断裂损坏，标签失去读写功能，因而达到防伪标签、防揭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转移标签的目的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根据客户要求定制印刷图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维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激光防伪码等信息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泛用于珠宝首饰管理、药品防伪、追踪溯源管理、防伪包装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6861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86mm*14mm*0.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版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PET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激光防伪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印刷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</w:t>
      </w:r>
      <w:r>
        <w:rPr>
          <w:rStyle w:val="InternetLink"/>
          <w:rFonts w:eastAsia="黑体;SimHei" w:cs="Arial" w:ascii="Arial" w:hAnsi="Arial"/>
          <w:szCs w:val="18"/>
        </w:rPr>
        <w:t>r</w:t>
      </w:r>
      <w:r>
        <w:rPr>
          <w:rStyle w:val="InternetLink"/>
          <w:rFonts w:eastAsia="黑体;SimHei" w:cs="Arial" w:ascii="Arial" w:hAnsi="Arial"/>
          <w:szCs w:val="18"/>
        </w:rPr>
        <w:t>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4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9-16T07:5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