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567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24"/>
              </w:rPr>
              <w:t>高频纽扣洗衣标签</w:t>
            </w:r>
            <w:r>
              <w:rPr>
                <w:rFonts w:eastAsia="微软雅黑" w:cs="微软雅黑" w:ascii="微软雅黑" w:hAnsi="微软雅黑"/>
                <w:sz w:val="36"/>
                <w:szCs w:val="24"/>
              </w:rPr>
              <w:t>HT9226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5525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纽扣洗衣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922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专为服装洗涤需要耐震动，耐磨洗，耐腐蚀场合开发，采用聚苯硫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PP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封装材料，具有耐高温、耐压、无毒、阻燃、耐化学腐蚀、绝缘性能好等优点，适用于高速高震动高磨损的洗衣场合；也可以应用在要求耐热、耐燃的电气制品上；和耐腐蚀性的化学装置等场合。特别是在高温、高湿、高频震动的条件下仍具有优良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识别性能，采用钉缝或挂扣的安装方式方便和标的物坚固连接。主要应用于服装洗涤、布草洗涤、汽车发动机维修标识、化工原料跟踪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识别场合。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T9226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22*2.5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孔）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30*4.8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孔）或定制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15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聚苯硫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PPS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XP I COD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 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或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+120 ℃/1000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时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+160 ℃/35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时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+220 ℃/30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秒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钉缝或挂扣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可定制，可丝印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净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4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