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567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24"/>
              </w:rPr>
              <w:t>高频电子铅封标签</w:t>
            </w:r>
            <w:r>
              <w:rPr>
                <w:rFonts w:eastAsia="微软雅黑" w:cs="微软雅黑" w:ascii="微软雅黑" w:hAnsi="微软雅黑"/>
                <w:sz w:val="36"/>
                <w:szCs w:val="24"/>
              </w:rPr>
              <w:t>HT9306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866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电子铅封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93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一种具有自锁结构的防伪高频电子标签，封印的电子部分与机械部分紧密结合，可保证在封印被破坏时，电子部分同时失效，并具有自锁和防撬功能，采用手工施封力≤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即可完成加封，封后必须破坏才能拆开，这种铅封标签为一次性使用，能够自锁，具有防撬功能，结构可靠，适用于需要防伪防拆等场合应用。该产品已广泛应用于钱箱铅封、保密柜铅封、设备铅封、抵押品铅封、电表铅封、集装箱铅封、油罐车铅封等各种需要锁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防伪场合。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T9306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mm×30mm×25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封线孔直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同心度不大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15693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或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B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塑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XP I COD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5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~8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封印本体的施封插件即可加封，在加封后可徒手拔除或折断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可定制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宋体;SimSun" w:eastAsia="黑体;SimHei"/>
        <w:szCs w:val="18"/>
      </w:rPr>
      <w:t>上海营信信息技术有限公司</w:t>
    </w:r>
    <w:r>
      <w:rPr>
        <w:rFonts w:ascii="宋体;SimSun" w:hAnsi="宋体;SimSun" w:cs="宋体;SimSun"/>
        <w:szCs w:val="18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1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4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