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51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气瓶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T9625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55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高频气瓶管理抗金属标签</w:t>
            </w:r>
            <w:r>
              <w:rPr>
                <w:rFonts w:eastAsia="微软雅黑" w:cs="微软雅黑" w:ascii="微软雅黑" w:hAnsi="微软雅黑"/>
                <w:sz w:val="24"/>
              </w:rPr>
              <w:t>HT9625</w:t>
            </w:r>
            <w:r>
              <w:rPr>
                <w:rFonts w:ascii="微软雅黑" w:hAnsi="微软雅黑" w:cs="微软雅黑" w:eastAsia="微软雅黑"/>
                <w:sz w:val="24"/>
              </w:rPr>
              <w:t>采用优质工程</w:t>
            </w:r>
            <w:r>
              <w:rPr>
                <w:rFonts w:eastAsia="微软雅黑" w:cs="微软雅黑" w:ascii="微软雅黑" w:hAnsi="微软雅黑"/>
                <w:sz w:val="24"/>
              </w:rPr>
              <w:t>ABS</w:t>
            </w:r>
            <w:r>
              <w:rPr>
                <w:rFonts w:ascii="微软雅黑" w:hAnsi="微软雅黑" w:cs="微软雅黑" w:eastAsia="微软雅黑"/>
                <w:sz w:val="24"/>
              </w:rPr>
              <w:t>外壳，采用双面胶粘贴方式安装，良好的抗金属特性，能在金属表现实现读写，具有抗金属、耐高温、防水、耐酸碱、抗撞击等特性。适用于煤气管理、资产管理、设备巡检、建材管理、智能制造及汽车部件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9625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62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32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8mm</w:t>
            </w:r>
            <w:r>
              <w:rPr>
                <w:rFonts w:ascii="微软雅黑" w:hAnsi="微软雅黑" w:cs="微软雅黑" w:eastAsia="微软雅黑"/>
                <w:sz w:val="20"/>
              </w:rPr>
              <w:t>（弧形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高频（可读写，可定制同外壳超高频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8376"/>
            </w:tblGrid>
            <w:tr>
              <w:trPr/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microsoft yahei;Times New Roman" w:hAnsi="microsoft yahei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3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microsoft yahei;Times New Roman" w:hAnsi="microsoft yahei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Cs w:val="21"/>
                    </w:rPr>
                    <w:t>ISO14443A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Cs w:val="21"/>
                    </w:rPr>
                    <w:t>ISO15693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3.56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定制超高频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B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以上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</w:t>
            </w:r>
          </w:p>
        </w:tc>
      </w:tr>
      <w:tr>
        <w:trPr>
          <w:trHeight w:val="159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 CODE SLI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M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7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6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激光雕刻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黄色 黑色 绿色或按客户要求定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0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22:00Z</cp:lastPrinted>
  <dcterms:modified xsi:type="dcterms:W3CDTF">2021-05-30T14:4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