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567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36"/>
                <w:szCs w:val="24"/>
              </w:rPr>
              <w:t>高频图书层架标签</w:t>
            </w:r>
            <w:r>
              <w:rPr>
                <w:rFonts w:eastAsia="微软雅黑" w:cs="微软雅黑" w:ascii="微软雅黑" w:hAnsi="微软雅黑"/>
                <w:sz w:val="36"/>
                <w:szCs w:val="24"/>
              </w:rPr>
              <w:t>HT9857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34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图书层架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T985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有优异的抗金属特性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B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外壳保障标签在复杂的环境中保持良好的识别能力。主要应用于图书馆层架标签、设备巡检、资产管理、产线管理、电力设备等场合。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T985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5*25*4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/IE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15693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13.5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或非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B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塑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4W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XP I COD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~5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0~8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（可个性印刷）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5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43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