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sz w:val="52"/>
                <w:szCs w:val="52"/>
              </w:rPr>
              <w:t>RFID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智能货架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HZ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HJ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32960" cy="2885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96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exact" w:line="500"/>
              <w:rPr>
                <w:rFonts w:ascii="微软雅黑" w:hAnsi="微软雅黑" w:eastAsia="微软雅黑"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高频智能货架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HZ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HJ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，针对需要严密监管的重要物品比如：试剂，样品，医疗耗材，非金属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的产品、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配件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、物料箱等行业开发。采用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13.56MHz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高频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ISO/IEC1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5693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协议读写器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HR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7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768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精确定位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物品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到每一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层，智能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货架无需屏蔽信号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，货架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外无识别区，结合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后台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管理系统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，可以实时查看货架上物品信息，也可以根据客户要求定制各类统计报表。结合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身份识别技术可以确定领用以及物品放置人员信息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硬件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智能货架尺寸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800mm*970mm*500m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可按客户需求定制尺寸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货架材质可以用型材，标准货架结构或定制异型货架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货架可根据客户应用配置多层层板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货架每层承重不少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kg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可定制重型货架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智能货架可加装显示屏，可加装每层指示灯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货架读写器和天线不会串读到其他货架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智能货架读写器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 1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69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识别速度大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个标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秒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物品标签可选带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LE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灯光显示，方便快速查找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读写器标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+RJ4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集成安卓系统可配置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WIF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蓝牙数据传输接口，可定制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G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通讯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市电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20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供电，低功耗设计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可靠设计，满足严苛工作环境要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带主机显示屏软件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功能参数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采用物品信息，人员信息，借还记录导入导出方式，方便客户快速部署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借用流程：物品使用人采用刷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刷身份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刷二维码方式确认身份，领用或归还物品，管理系统自动盘点，并显示领用归还记录，物品使用人可核对并确认完成借还操作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物品查询：物品使用人可在屏幕查看物品清单、物品属性以及领用人，领用时间等信息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调用接口，方便进一步开发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按客户具体需求定制开发。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DornspitzGrotesk" w:cs="Arial"/>
          <w:i/>
          <w:i/>
          <w:sz w:val="18"/>
          <w:szCs w:val="18"/>
        </w:rPr>
      </w:pPr>
      <w:r>
        <w:rPr>
          <w:rFonts w:ascii="Arial" w:hAnsi="Arial" w:cs="Arial" w:eastAsia="黑体;DornspitzGrotesk"/>
          <w:i/>
          <w:sz w:val="18"/>
          <w:szCs w:val="18"/>
        </w:rPr>
        <w:t>注：</w:t>
      </w:r>
    </w:p>
    <w:p>
      <w:pPr>
        <w:pStyle w:val="Normal"/>
        <w:ind w:firstLine="4108"/>
        <w:rPr>
          <w:rFonts w:ascii="Arial" w:hAnsi="Arial" w:eastAsia="黑体;DornspitzGrotesk" w:cs="Arial"/>
          <w:i/>
          <w:i/>
          <w:sz w:val="18"/>
          <w:szCs w:val="18"/>
        </w:rPr>
      </w:pPr>
      <w:r>
        <w:rPr>
          <w:rFonts w:eastAsia="黑体;DornspitzGrotesk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DornspitzGrotesk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DornspitzGrotesk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DornspitzGrotesk"/>
          <w:i/>
          <w:sz w:val="18"/>
          <w:szCs w:val="18"/>
        </w:rPr>
        <w:t>上海营信信息技术</w:t>
      </w:r>
      <w:r>
        <w:rPr>
          <w:rFonts w:ascii="Arial" w:hAnsi="Arial" w:cs="Arial" w:eastAsia="黑体;DornspitzGrotesk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DornspitzGrotesk" w:cs="Arial" w:ascii="Arial" w:hAnsi="Arial"/>
          <w:szCs w:val="18"/>
        </w:rPr>
        <w:t>https://www.rfidalien.com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22:00Z</dcterms:created>
  <dc:creator>RFID设备&amp;方案 林海 13817779536（微信同号）www.rfid021.com; 专业RFID硬件厂商 QQ 1503890401 林海13817779536</dc:creator>
  <dc:description>RFID设备&amp;方案 林海 13817779536（微信同号）www.rfid021.com</dc:description>
  <cp:keywords>RFID设备&amp;方案 林海 13817779536（微信同号）www.rfidalien.com; RFID设备&amp;方案 林海 13817779536（微信同号）QQ 1508346765; 专业RFID硬件厂商 QQ 1503890401 林海13817779536</cp:keywords>
  <dc:language>en-US</dc:language>
  <cp:lastModifiedBy>RFID设备林海13817779536</cp:lastModifiedBy>
  <dcterms:modified xsi:type="dcterms:W3CDTF">2021-07-21T07:42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发布者">
    <vt:lpwstr>专业RFID硬件厂商 QQ 1503890401 林海13817779536</vt:lpwstr>
  </property>
  <property fmtid="{D5CDD505-2E9C-101B-9397-08002B2CF9AE}" pid="4" name="所有者">
    <vt:lpwstr>专业RFID硬件厂商 QQ 1503890401 林海13817779536</vt:lpwstr>
  </property>
  <property fmtid="{D5CDD505-2E9C-101B-9397-08002B2CF9AE}" pid="5" name="接收自">
    <vt:lpwstr>RFID设备&amp;方案 林海 13817779536（微信同号）www.rfid021.com</vt:lpwstr>
  </property>
  <property fmtid="{D5CDD505-2E9C-101B-9397-08002B2CF9AE}" pid="6" name="目标">
    <vt:lpwstr>专业RFID硬件厂商 QQ 1503890401 林海13817779536</vt:lpwstr>
  </property>
  <property fmtid="{D5CDD505-2E9C-101B-9397-08002B2CF9AE}" pid="7" name="项目">
    <vt:lpwstr>专业RFID硬件厂商 QQ 1503890401 林海13817779536</vt:lpwstr>
  </property>
</Properties>
</file>