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3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手持机说明书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340" cy="193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手持机是我司研发的八核带安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手持终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配条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维或二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,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3.56MHz)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902-928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/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块，结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寸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容触控屏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0*7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辨率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国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B29768-201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军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JB7377.1A-2011/20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支持无源测温，冷链测温，支持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 2.4G/5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频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网通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广泛应用于物流快递、设备巡检、资产管理、医疗护理、防伪溯源、产品质检、水电抄表、服装订货、移动销售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3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ndroid 11.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不定期升级），支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DM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远程管理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5GH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4 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4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扩展，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GB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多点触控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*14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3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0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000mAh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、电源键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T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各一个、扫描按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、手柄触发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4443A/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功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+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UHF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制点亮标签距离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力测温（支持主流一线测温品牌芯片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到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测温范围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冷链测温（带存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复旦微双频冷链测温标签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军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JB 7377.1A-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/20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B2976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Zebra: SE47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 802.11a/b/g/n/ac/d/e/h/i/k/r/v/w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4G/5G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网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卡双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SM/GPRS/WCDMA/EVDO/TDSCDMA/TDD-LTE/FDD-L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T4.2 + BR/EDR + 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精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支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-G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北斗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LONAS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alile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对焦 闪光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5W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扬声器、两个麦克风（支持降噪）、听筒、耳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Nano-SIM x 2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icro S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可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28G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扩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电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85V 9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聚合物电池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2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*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ype-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次开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clipse, Android Studi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i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bunt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能承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高度多次跌落到光滑水泥地面的冲击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藏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4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% ~ 95%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凝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91"/>
      <w:ind w:left="116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2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4-03-29T01:03:00Z</dcterms:modified>
  <cp:revision>12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客户端">
    <vt:lpwstr>RFID设备&amp;方案 林海 13817779536（微信同号）www.rfid021.com</vt:lpwstr>
  </property>
  <property fmtid="{D5CDD505-2E9C-101B-9397-08002B2CF9AE}" pid="4" name="记录者">
    <vt:lpwstr>RFID设备&amp;方案 林海 13817779536（微信同号）www.rfid021.com</vt:lpwstr>
  </property>
</Properties>
</file>