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25"/>
        <w:gridCol w:w="2334"/>
      </w:tblGrid>
      <w:tr>
        <w:trPr>
          <w:trHeight w:val="60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MT50A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手持机</w:t>
            </w:r>
          </w:p>
        </w:tc>
      </w:tr>
      <w:tr>
        <w:trPr>
          <w:trHeight w:val="211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3240" cy="268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T50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手持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T50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搭载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.0G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处理器，结合安卓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ndroid1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， 配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GB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A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+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2GB RO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存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以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.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亮屏，选配条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一维或二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125KHz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13.56MHz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超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902-928MHz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模块。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面均可承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.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高度跌落到水泥地面的冲击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级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6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可广泛应用于物流快递、设备巡检、资产管理、医疗护理、防伪溯源、产品质检、水电抄表、服装订货、移动销售作业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5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除特别说明外，所示规格取自</w:t>
            </w:r>
            <w:r>
              <w:rPr>
                <w:rFonts w:eastAsia="微软雅黑" w:cs="微软雅黑" w:ascii="微软雅黑" w:hAnsi="微软雅黑"/>
              </w:rPr>
              <w:t>T</w:t>
            </w:r>
            <w:r>
              <w:rPr>
                <w:rFonts w:eastAsia="微软雅黑" w:cs="微软雅黑" w:ascii="微软雅黑" w:hAnsi="微软雅黑"/>
                <w:vertAlign w:val="subscript"/>
              </w:rPr>
              <w:t xml:space="preserve">A </w:t>
            </w:r>
            <w:r>
              <w:rPr>
                <w:rFonts w:eastAsia="微软雅黑" w:cs="微软雅黑" w:ascii="微软雅黑" w:hAnsi="微软雅黑"/>
              </w:rPr>
              <w:t>=25℃</w:t>
            </w:r>
            <w:r>
              <w:rPr>
                <w:rFonts w:ascii="微软雅黑" w:hAnsi="微软雅黑" w:cs="微软雅黑" w:eastAsia="微软雅黑"/>
              </w:rPr>
              <w:t>工作条件下。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  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典  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T50A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系统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ndroid 11 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核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0GH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 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O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2 GB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RAM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DR3 3G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扩展最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28G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存储卡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 高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屏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720*144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HD+,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5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4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7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主机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含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500MA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池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按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音量键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功能键左右各一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电源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5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低频标准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6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15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3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14443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200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5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读标准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LS-CM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LS-CM3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码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EAN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AN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PC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PC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1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3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abarUCC/EAN1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SS,IT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TF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TF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S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SB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ndard 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atrixMSI Plesse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DF4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QR25,Industrial 25,Plessey.Cod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ataMatri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ZTE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汉信码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axicod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icro QR,Micro PDF417.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mpos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-F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EEE 802.11 a/b/g/n 2.4G 5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通讯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DD-LTE B1/B3/B5/B7</w:t>
              <w:br/>
              <w:t>TDD-LTE B38/B39//B40/B41</w:t>
              <w:br/>
              <w:t>TDSCDMA B34/B39</w:t>
              <w:br/>
              <w:t>WCDMA B1/B2/B5/B8</w:t>
              <w:br/>
              <w:t>GSM B2/B3/B5/B8</w:t>
              <w:br/>
              <w:t>CDMA1x/CDMA2000 BC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Bluetoot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.0 BLE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GPS+BD+GLONAS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摄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后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万自动对焦摄像头；高亮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闪光灯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前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万定焦摄像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音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前置双立体声扬声器，音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db±3db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测试距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cm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音频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扩展卡插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可扩展最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8G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存储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扩展卡插槽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外部接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USB-Type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支持快充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OT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USB type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耳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底部充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外部接口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通知方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声音、震动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提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通知方式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作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-20℃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作温度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存储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-30℃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+80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存储温度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作湿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湿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作湿度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防尘防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P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防尘防水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跌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面均可承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高度跌落到水泥地面的冲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跌落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静电防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±16kV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空气放电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±8kV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接触放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静电防护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有限公司保留最终解释权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9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7-05-16T15:14:00Z</cp:lastPrinted>
  <dcterms:modified xsi:type="dcterms:W3CDTF">2024-01-08T03:09:00Z</dcterms:modified>
  <cp:revision>13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RFID设备&amp;方案 林海 13817779536（微信同号）www.rfid021.com</vt:lpwstr>
  </property>
</Properties>
</file>