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025"/>
        <w:gridCol w:w="2334"/>
      </w:tblGrid>
      <w:tr>
        <w:trPr>
          <w:trHeight w:val="604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MT6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手持机</w:t>
            </w:r>
          </w:p>
        </w:tc>
      </w:tr>
      <w:tr>
        <w:trPr>
          <w:trHeight w:val="2114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01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手持机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T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核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.0G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性能处理器，结合安卓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ndroid1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， 配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B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AM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+ 32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B RO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存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以及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.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寸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P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亮屏，分辨率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440*72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同时支持高频和超高频，超高频采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E71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性能芯片深度开发，识别距离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米，配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7600mAh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锂电池，超长的续航能力满足各类高负荷应用场合，防爆等级：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x ib IIC T4 G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。可广泛应用于智能工具管理、设备巡检、图书档案盘点、资产管理、防伪溯源、产品质检、航空票务、水电抄表、畜牧业管理、服订货、移动销售作业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5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除特别说明外，所示规格取自</w:t>
            </w:r>
            <w:r>
              <w:rPr>
                <w:rFonts w:eastAsia="微软雅黑" w:cs="微软雅黑" w:ascii="微软雅黑" w:hAnsi="微软雅黑"/>
              </w:rPr>
              <w:t>T</w:t>
            </w:r>
            <w:r>
              <w:rPr>
                <w:rFonts w:eastAsia="微软雅黑" w:cs="微软雅黑" w:ascii="微软雅黑" w:hAnsi="微软雅黑"/>
                <w:vertAlign w:val="subscript"/>
              </w:rPr>
              <w:t xml:space="preserve">A </w:t>
            </w:r>
            <w:r>
              <w:rPr>
                <w:rFonts w:eastAsia="微软雅黑" w:cs="微软雅黑" w:ascii="微软雅黑" w:hAnsi="微软雅黑"/>
              </w:rPr>
              <w:t>=25℃</w:t>
            </w:r>
            <w:r>
              <w:rPr>
                <w:rFonts w:ascii="微软雅黑" w:hAnsi="微软雅黑" w:cs="微软雅黑" w:eastAsia="微软雅黑"/>
              </w:rPr>
              <w:t>工作条件下。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  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典  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号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T6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操作系统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Android 11 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处理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MTK676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 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 xml:space="preserve">核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0GHz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 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OM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64GB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RAM: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DR3 4G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显示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.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寸 高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屏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40*720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尺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55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x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74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x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8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主机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柄长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1mm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含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7600MA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电池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按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个音量键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个功能键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个电源键，一个手柄按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5c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FC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H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1800c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维扫描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LS-CM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i-F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IEEE 802.11 a/b/g/n 2.4G 5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双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通讯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DD-LTE B1/B3/B5/B7</w:t>
              <w:br/>
              <w:t>TDD-LTE B38/B39//B40/B41</w:t>
              <w:br/>
              <w:t>TDSCDMA B34/B39</w:t>
              <w:br/>
              <w:t>WCDMA B1/B2/B5/B8</w:t>
              <w:br/>
              <w:t>GSM B2/B3/B5/B8</w:t>
              <w:br/>
              <w:t>CDMA1x/CDMA2000 BC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Bluetooth5.0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PS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GPS+BD+GLONAS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摄像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后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万自动对焦摄像头；高亮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闪光灯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前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万定焦摄像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音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前置双立体声扬声器，音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db±3db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测试距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cm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音频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扩展卡插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可扩展最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28G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存储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扩展卡插槽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外部接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USB-Type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，支持快充，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OT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USB typec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耳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底部充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外部接口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通知方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声音、震动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提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通知方式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传感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地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加速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光感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气压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可选），陀螺仪（可选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工作温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-20℃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5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工作温度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存储温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-30℃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+70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存储温度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工作湿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湿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工作湿度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防尘防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IP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防尘防水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跌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面均可承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米高度跌落到水泥地面的冲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跌落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静电防护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±15kV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空气放电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±8kV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接触放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静电防护</w:t>
            </w:r>
          </w:p>
        </w:tc>
      </w:tr>
      <w:tr>
        <w:trPr>
          <w:trHeight w:val="3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防爆等级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x ib IIC T4 G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有限公司保留最终解释权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</w:t>
    </w:r>
    <w:r>
      <w:rPr>
        <w:rFonts w:ascii="宋体;SimSun" w:hAnsi="宋体;SimSun" w:cs="宋体;SimSun"/>
      </w:rPr>
      <w:t>营信信息技术</w:t>
    </w:r>
    <w:r>
      <w:rPr>
        <w:rFonts w:ascii="Arial" w:hAnsi="Arial" w:cs="Arial" w:eastAsia="黑体;SimHei"/>
      </w:rPr>
      <w:t>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  <w:r>
      <w:rPr>
        <w:rFonts w:eastAsia="黑体;SimHei" w:cs="Arial" w:ascii="Arial" w:hAnsi="Arial"/>
        <w:szCs w:val="18"/>
      </w:rPr>
      <w:t xml:space="preserve">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06:00Z</dcterms:created>
  <dc:creator>RFID设备&amp;方案 林海 13817779536（微信同号）www.rfid021.com; 专业RFID设备 林海 13817779536 QQ 1508346765</dc:creator>
  <dc:description>RFID设备&amp;方案 林海 13817779536（微信同号）www.rfid021.com</dc:description>
  <cp:keywords>RFID设备&amp;方案 林海 13817779536（微信同号）www.rfidalien.com; RFID设备&amp;方案 林海 13817779536（微信同号）QQ 1508346765; 专业RFID设备 林海 13817779536 QQ 1508346765</cp:keywords>
  <dc:language>en-US</dc:language>
  <cp:lastModifiedBy>lin hai</cp:lastModifiedBy>
  <cp:lastPrinted>2017-05-16T15:14:00Z</cp:lastPrinted>
  <dcterms:modified xsi:type="dcterms:W3CDTF">2024-01-08T02:26:00Z</dcterms:modified>
  <cp:revision>11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