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7000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手持机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手持机是我司研发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带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7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手持终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配条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维或二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,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25KHz)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.56MHz)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5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芯片深度开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块，结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容触控屏，配置功能丰富的数据采集器。可广泛应用于物流快递、设备巡检、资产管理、医疗护理、防伪溯源、产品质检、水电抄表、服装订货、移动销售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7000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7.0 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核 主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5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6 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2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扩展，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GB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*3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80*640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9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3.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主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9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3.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500M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500M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字母键、导航键、扫描键、侧按键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低频标准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3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3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4443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2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5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读标准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6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读标准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EEE 802.11a/b/g/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M/GPRS/WCDMA/EVDO/TDSCDMA/TDD-LTE/FDD-L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with ED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话功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扬声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立体声耳机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1 S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1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V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离子电池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用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*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耳机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VAde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开发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温度内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可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跌落到硬质地面的冲击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2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5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5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1-05-30T14:4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