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25"/>
        <w:gridCol w:w="2334"/>
      </w:tblGrid>
      <w:tr>
        <w:trPr>
          <w:trHeight w:val="60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MT8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手持机说明书</w:t>
            </w:r>
          </w:p>
        </w:tc>
      </w:tr>
      <w:tr>
        <w:trPr>
          <w:trHeight w:val="211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1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手持机是我司研发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核带安卓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ndroid8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手持终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选配配条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一维或二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,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13.56MHz)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902-928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模块，结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.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英寸高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容触控屏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920*10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辨率，标配蓝牙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 2.4G/5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双频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可广泛应用于物流快递、设备巡检、资产管理、医疗护理、防伪溯源、产品质检、水电抄表、服装订货、移动销售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5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除特别说明外，所示规格取自</w:t>
            </w:r>
            <w:r>
              <w:rPr>
                <w:rFonts w:eastAsia="微软雅黑" w:cs="微软雅黑" w:ascii="微软雅黑" w:hAnsi="微软雅黑"/>
              </w:rPr>
              <w:t>T</w:t>
            </w:r>
            <w:r>
              <w:rPr>
                <w:rFonts w:eastAsia="微软雅黑" w:cs="微软雅黑" w:ascii="微软雅黑" w:hAnsi="微软雅黑"/>
                <w:vertAlign w:val="subscript"/>
              </w:rPr>
              <w:t xml:space="preserve">A </w:t>
            </w:r>
            <w:r>
              <w:rPr>
                <w:rFonts w:eastAsia="微软雅黑" w:cs="微软雅黑" w:ascii="微软雅黑" w:hAnsi="微软雅黑"/>
              </w:rPr>
              <w:t>=25℃</w:t>
            </w:r>
            <w:r>
              <w:rPr>
                <w:rFonts w:ascii="微软雅黑" w:hAnsi="微软雅黑" w:cs="微软雅黑" w:eastAsia="微软雅黑"/>
              </w:rPr>
              <w:t>工作条件下。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  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典  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T8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系统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ndroid 8.1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八核 主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5GH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 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O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2GB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RAM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DR3 3G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扩展，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GB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 多点触控 高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屏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20*10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64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80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主机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手柄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含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8000mAh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池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主键，一个电源键，两个扫描键，一个多功能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5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15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700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外空旷环境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Zebra SE96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Zebra: SE4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-F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EEE 802.11a/b/g/n/a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网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SM/GPRS/WCDMA/EVDO/TDSCDMA/TDD-LTE/FDD-L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Bluetoot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.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with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摄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对焦 闪光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话功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置扬声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选配立体声耳机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1 SI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1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电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mA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锂聚合物电池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时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12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SB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*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ype-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次开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AVAdem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及开发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业等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温度内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面可承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跌落到硬质地面的冲击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贮藏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0° C ~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充电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40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60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湿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% ~ 9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有限公司保留最终解释权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9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7-05-16T15:14:00Z</cp:lastPrinted>
  <dcterms:modified xsi:type="dcterms:W3CDTF">2022-01-17T07:0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接收自">
    <vt:lpwstr>RFID设备&amp;方案 林海 13817779536（微信同号）www.rfid021.com</vt:lpwstr>
  </property>
</Properties>
</file>