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478"/>
        <w:gridCol w:w="1207"/>
      </w:tblGrid>
      <w:tr>
        <w:trPr>
          <w:trHeight w:val="60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MT9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远距离手持机说明书</w:t>
            </w:r>
          </w:p>
        </w:tc>
      </w:tr>
      <w:tr>
        <w:trPr>
          <w:trHeight w:val="211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7195" cy="262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远距离手持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T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ndroid10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系统，搭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位八核处理系统，以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+16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+6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存配置；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E7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超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902-928MHz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性能模块或支持军标的国产模块，最远识别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.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英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寸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清屏，分辨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720*144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标配蓝牙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WIFI 2.4G/5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双频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P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定制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国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B29768-201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，军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GJB7377.1A-2011/201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选配身份证阅读模块和指纹模块。广泛应用于资产盘点管理、设备巡检、资产查找、工业洗涤、工具查找、服装盘点、产品质检、仓储管理、生产管理、移动作业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5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/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除特别说明外，所示规格取自</w:t>
            </w:r>
            <w:r>
              <w:rPr>
                <w:rFonts w:eastAsia="微软雅黑" w:cs="微软雅黑" w:ascii="微软雅黑" w:hAnsi="微软雅黑"/>
              </w:rPr>
              <w:t>T</w:t>
            </w:r>
            <w:r>
              <w:rPr>
                <w:rFonts w:eastAsia="微软雅黑" w:cs="微软雅黑" w:ascii="微软雅黑" w:hAnsi="微软雅黑"/>
                <w:vertAlign w:val="subscript"/>
              </w:rPr>
              <w:t xml:space="preserve">A </w:t>
            </w:r>
            <w:r>
              <w:rPr>
                <w:rFonts w:eastAsia="微软雅黑" w:cs="微软雅黑" w:ascii="微软雅黑" w:hAnsi="微软雅黑"/>
              </w:rPr>
              <w:t>=25℃</w:t>
            </w:r>
            <w:r>
              <w:rPr>
                <w:rFonts w:ascii="微软雅黑" w:hAnsi="微软雅黑" w:cs="微软雅黑" w:eastAsia="微软雅黑"/>
              </w:rPr>
              <w:t>工作条件下。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  目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典  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T9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系统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ndroid 10.0 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，主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GH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 存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O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16 GB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RAM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DR3 2G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A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GB RO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4GB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 多点触控 高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屏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*14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70×80×28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主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（含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000mAh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电池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盘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扫描键、功能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F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5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156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协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F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HF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室外空旷环境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维扫描头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维扫描头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/>
                <w:sz w:val="19"/>
              </w:rPr>
              <w:t>NLS-N1/NLS-CM60/Honeywell-N3603/Honeywell-N6703/Zebra-SE4710/ME5600/</w:t>
            </w:r>
            <w:r>
              <w:rPr>
                <w:rFonts w:ascii="宋体;SimSun" w:hAnsi="宋体;SimSun"/>
                <w:sz w:val="19"/>
              </w:rPr>
              <w:t>其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订制支持识读符合国家标准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PC/EAN/JA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S1 DataBa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3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1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3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9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abar/NW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leaved 2 of 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de 2 of 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atrix 2 of 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SI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lepe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iopti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hina Pos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；支持识读符合国家标准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DF4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icroPDF4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S1 Composit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ztec Cod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ata Matri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QR Code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icro QR Cod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；支持识读符合国家军用标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JB736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《网格矩阵码》的二维码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-F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4G/5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模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 802.11a/b/g/n/ac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iFi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漫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网通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SM/GPRS/WCDMA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TD-LTE Band38/39/40/41 FDD-LTE Band 1,2,3,4,7,17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牙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Bluetoot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PS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北斗双导航系统误差范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摄像头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摄像头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对焦 闪光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话功能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置扬声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选配立体声耳机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i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MUP-C785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大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2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SA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MUP-C78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配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电池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mA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待机可达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天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锂聚合物电池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时间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&gt;14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ype-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次开发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AVAdem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及开发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业等级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P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操作温度内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面可承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跌落到硬质地面的冲击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贮藏温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0° C ~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° 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充电温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40° 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° C ~ 50° 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湿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% ~ 95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凝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有限公司保留最终解释权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44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7-05-16T15:14:00Z</cp:lastPrinted>
  <dcterms:modified xsi:type="dcterms:W3CDTF">2024-01-08T02:33:00Z</dcterms:modified>
  <cp:revision>7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RFID设备&amp;方案 林海 13817779536（微信同号）www.rfid021.com</vt:lpwstr>
  </property>
  <property fmtid="{D5CDD505-2E9C-101B-9397-08002B2CF9AE}" pid="4" name="客户端">
    <vt:lpwstr>RFID设备&amp;方案 林海 13817779536（微信同号）www.rfid021.com</vt:lpwstr>
  </property>
  <property fmtid="{D5CDD505-2E9C-101B-9397-08002B2CF9AE}" pid="5" name="所有者">
    <vt:lpwstr>RFID设备&amp;方案 林海 13817779536（微信同号）www.rfid021.com</vt:lpwstr>
  </property>
</Properties>
</file>