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9P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平板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2855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平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T9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0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，搭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位八核处理系统，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+6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配置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清屏，分辨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0*12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标配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制煤矿防爆和化工防爆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配身份证阅读模块和指纹模块。广泛应用于资产盘点管理、设备巡检、资产查找、工业洗涤、工具查找、服装盘点、产品质检、仓储管理、生产管理、移动作业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9P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0.0 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，主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4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4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康宁大猩猩三代工业级多点触控电容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0*12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30x146x20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000mAh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键、功能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外空旷环境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oneywell-6603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订制支持识读符合国家标准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PC/EAN/JA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S1 DataBa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3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abar/NW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leaved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atrix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SI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lepe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iopti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a Pos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；支持识读符合国家标准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4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roPDF4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S1 Composit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ztec 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a Matri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R Code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ro QR 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；支持识读符合国家军用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JB73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网格矩阵码》的二维码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/5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 802.11a/b/g/n/ac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漫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D-LTE Band38/39/40/41 FDD-LTE Band 1,2,3,4,7,17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斗双导航系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摄像头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MUP-C785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SA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MUP-C78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机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4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5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凝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0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3-04-03T07:4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