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131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209165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1313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。可广泛应用于工位产线、模具定位、服装物流、药品监管、红酒管理、门禁、防伪系统及生产过程控制等多种无线射频识别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1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3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3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1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7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60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70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902-928 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26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5.5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圆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反极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TNC/N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或者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S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碳酸酯（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PC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28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11-02T03:2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接收自">
    <vt:lpwstr>专业RFID硬件厂商 QQ 1503890401 林海13817779536</vt:lpwstr>
  </property>
  <property fmtid="{D5CDD505-2E9C-101B-9397-08002B2CF9AE}" pid="5" name="项目">
    <vt:lpwstr>专业RFID硬件厂商 QQ 1503890401 林海13817779536</vt:lpwstr>
  </property>
</Properties>
</file>