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60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A2427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765" cy="175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智能柜超高频天线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A2427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，针对智能柜金属环境，圆极化近场应用开发，侧面带安装孔，厚度近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30mm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，增益达到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9dbi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。已大量应用于医疗耗材柜、智能档案柜、智能工具柜、智能试剂柜、钥匙柜、仓储开放式通道系统及生产过程控制等多种标签密集识别场合。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6345"/>
            </w:tblGrid>
            <w:tr>
              <w:trPr>
                <w:trHeight w:val="21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Style14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描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UA2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7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45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3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安装孔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中心点间距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 xml:space="preserve">256.5mm  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开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4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56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20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5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贮藏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40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5</w:t>
                  </w:r>
                  <w:r>
                    <w:rPr>
                      <w:rFonts w:eastAsia="微软雅黑" w:cs="宋体;SimSun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频段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860-960 MHz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带宽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999" w:right="1188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00MHz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增益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2" w:right="1311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d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半功率角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left="1129" w:right="131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7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0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压驻波比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51" w:right="133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功率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1068" w:right="1256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00W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阻抗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0" w:right="1307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微软雅黑" w:cs="Arial" w:ascii="微软雅黑" w:hAnsi="微软雅黑"/>
                      <w:bCs/>
                      <w:w w:val="104"/>
                      <w:kern w:val="0"/>
                      <w:sz w:val="18"/>
                      <w:szCs w:val="18"/>
                    </w:rPr>
                    <w:t>Ω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极化方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spacing w:val="1"/>
                      <w:kern w:val="0"/>
                      <w:position w:val="-2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圆极化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连接头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SM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IP</w:t>
                  </w: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IP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防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irect grou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天线外壳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聚碳酸酯（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PC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抗风力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0 m/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drawing>
                      <wp:inline distT="0" distB="0" distL="0" distR="0">
                        <wp:extent cx="6271260" cy="4324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71260" cy="432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注释标题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0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3-04-16T08:0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记录者">
    <vt:lpwstr>专业RFID硬件厂商 QQ 1503890401 林海13817779536</vt:lpwstr>
  </property>
</Properties>
</file>