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454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054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4545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高增益的线极化射频天线，采用高强度工程塑料外壳，配合高性能的天线设计，识别距离可达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米，可广泛应用于仓储进出库管理、物流分拣、车辆管理、智能称重、门禁考勤、防伪系统及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45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28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6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</w:rPr>
                    <w:t>39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线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反极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TNC/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3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